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12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combinado com o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as Servidoras abaixo rela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268"/>
        <w:gridCol w:w="1134"/>
        <w:gridCol w:w="1559"/>
        <w:gridCol w:w="2163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Í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lete Nola Ter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39.854-6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usa de Fátima Quad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92.805-6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nice de Lourdes T. Ro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.846.269-0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1/08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one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.281.791-0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1/08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tel Maurer da Rocha Tagli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.262.765-6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1/08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vete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.009.501-2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5/08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Joana Margarid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.529.723-5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1/08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Juliane Catarina Levando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.632.250-1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1/08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ucinda Hertal Svide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.605.655-0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1/08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Hofman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86.054-8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 Talach Dali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4.564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Regina Gl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65.813-8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eli Moraes Gazi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77.423-0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la Serbai Pechi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96.706-4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Rox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4.535-0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 PR, 29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3:00Z</dcterms:created>
  <dc:creator>Vainer</dc:creator>
  <dc:description/>
  <dc:language>en-US</dc:language>
  <cp:lastModifiedBy>MARCOS AURÉLIO</cp:lastModifiedBy>
  <cp:lastPrinted>2005-08-29T14:21:00Z</cp:lastPrinted>
  <dcterms:modified xsi:type="dcterms:W3CDTF">2005-08-30T13:43:00Z</dcterms:modified>
  <cp:revision>2</cp:revision>
  <dc:subject/>
  <dc:title>Regime Suplementar</dc:title>
</cp:coreProperties>
</file>